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color w:val="4472C4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color w:val="4472C4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color w:val="4472C4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color w:val="4472C4"/>
          <w:sz w:val="72"/>
          <w:szCs w:val="72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4472C4"/>
          <w:sz w:val="72"/>
          <w:szCs w:val="72"/>
          <w:u w:val="single"/>
        </w:rPr>
        <w:t>СТАНДАРТ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  <w:u w:val="single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  <w:t xml:space="preserve">ДЕЯТЕЛЬНОСТИ ОРГАНОВ МЕСТНОГО САМОУПРАВЛЕНИЯ РЕСПУБЛИКИ ДАГЕСТАН 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  <w:t xml:space="preserve">ПО ОБЕСПЕЧЕНИЮ БЛАГОПРИЯТНОГО ИНВЕСТИЦИОННОГО КЛИМАТА 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  <w:t>В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594677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Этапы реализаци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ие Главой МР «Лакский район»  Инвестиционной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и муниципального образования до 2020 года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остановления Главы МР «Лакский район» "Об утверждении Инвестиционной стратегии МР «Лакский район»  до 2020 года"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годное обращение главы МР «Лакский район» на тему: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нвестиционный климат муниципального образования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ежегодного отчета о деятельности администраци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Р «Лакский район»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аботка материалов обращения главы МР «Лакский район» по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ой деятельности района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l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и обеспечение функционирования специализированного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а об инвестиционной деятельности МР «Лакский район» на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ициальном сайте МР «Лакский район»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аботка сайта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раздела «Инвестиционная политика» в программе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-экономического развития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работка программы социально-экономического развития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ие нормативно-правовых актов, предусматривающих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е льгот и преференций по налоговым платежам,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числяемым в местный бюджет инвесторам, реализующим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стиционные проекты на территории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е и внесение изменений в нормативно-правовые акты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Совета по улучшению инвестиционного климата,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держке инвестиционных проектов и экспертному отбору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тегических проектов при главе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ие Постановления главы МР «Лакский район» «О создании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а по улучшению инвестиционного климата, поддержке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естиционных проектов и экспертному отбору стратеги-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ских проектов при главе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Vl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и ежегодное обновление плана создания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естиционных объектов и объектов инфраструктуры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лана объектов инфраструктуры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Vll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ие главой МР «Лакский район» инвестиционного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а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ие Постановления главы МР «Лакский район»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утверждении инвестиционного паспорта МР «Лакский район»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регламентации всех услуг, которые оказываются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Р «Лакский район», либо подведомственными им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приятиями и учреждениями в ходе работы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инвесторам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регламентации всех услуг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личие канала прямой связи инвесторов с главой администраци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Р «Лакский район», в целях оперативного решения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ающих в процессе инвестиционной деятельност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 и вопросов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канала прямой связи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этап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и повышение квалификации сотрудников,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ственных за привлечение инвестиций и работу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инвесторами.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я обучения и прохождения курсов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я квалификации сотрудников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-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 xml:space="preserve">  </w:t>
      </w:r>
    </w:p>
    <w:p>
      <w:pPr>
        <w:pStyle w:val="Style17"/>
        <w:ind w:left="-993" w:hanging="0"/>
        <w:jc w:val="center"/>
        <w:rPr>
          <w:rFonts w:ascii="Times New Roman" w:hAnsi="Times New Roman" w:eastAsia="Times New Roman" w:cs="Times New Roman"/>
          <w:b/>
          <w:b/>
          <w:bCs/>
          <w:color w:val="4472C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36"/>
          <w:szCs w:val="36"/>
          <w:lang w:eastAsia="ru-RU"/>
        </w:rPr>
      </w:r>
    </w:p>
    <w:p>
      <w:pPr>
        <w:pStyle w:val="Style17"/>
        <w:ind w:left="-993" w:hanging="0"/>
        <w:jc w:val="center"/>
        <w:rPr>
          <w:rFonts w:ascii="Times New Roman" w:hAnsi="Times New Roman" w:cs="Times New Roman"/>
          <w:b/>
          <w:b/>
          <w:color w:val="4472C4"/>
          <w:sz w:val="56"/>
          <w:szCs w:val="56"/>
        </w:rPr>
      </w:pPr>
      <w:r>
        <w:rPr>
          <w:rFonts w:cs="Times New Roman" w:ascii="Times New Roman" w:hAnsi="Times New Roman"/>
          <w:b/>
          <w:color w:val="4472C4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5:00Z</dcterms:created>
  <dc:creator>Asiyt</dc:creator>
  <dc:description/>
  <cp:keywords/>
  <dc:language>en-US</dc:language>
  <cp:lastModifiedBy>Tagir PC</cp:lastModifiedBy>
  <dcterms:modified xsi:type="dcterms:W3CDTF">2015-07-23T13:25:00Z</dcterms:modified>
  <cp:revision>2</cp:revision>
  <dc:subject/>
  <dc:title/>
</cp:coreProperties>
</file>